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FN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Sep 2017, Saigon Fishing Net Joint Stock Company announced the Board resolution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dividend 2016 paid to shareholders of Saigon Fishing Net Joint Stock Company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1%/ par value of VND 10,000/ share, equivalent to VND 100/ share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ividend payment time: from 06 Oct 2017 based on shareholder list recorded on 20 Sep 2017 by Vietnam Securities Depository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11T02:15:00Z</dcterms:modified>
  <cp:revision>322</cp:revision>
  <dc:subject/>
  <dc:title>LO5: General Mandate 2016</dc:title>
</cp:coreProperties>
</file>